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Инструкции (п. 8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гловой штамп                         Военному комиссару 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а                                                (наимен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чреждения)                          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военного комиссари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менной спис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женского пола 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 образовательного учре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ивших   подготовку   по    профессии    (специальности, напра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готовки)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подлежащих постановке на воинский уч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N п/п|Фамилия, |  Год  |Серия и|  Полученная   |Катего-|Серия |Примеча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имя и  |рожде- | номер |  подготовка   |  рия  |  и   |  ния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отчество |  ния  |паспор-|---------------|годнос-|номер |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|       |  та   |Профес-| N ВУС | ти к  |воен- |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|       |       |  сия  |       |военной| ного |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|       |       |(специ-|       |службе |билета|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|       |       | аль-  |       |       |      |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|       |       |ность, |       |       |      |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|       |       |направ-|       |       |      |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|       |       | ление |       |       |      |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|       |       |подго- |       |       |      |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|       |       |товки) |       |       |      |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+---------+-------+-------+-------+-------+-------+------+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 |    2    |   3   |   4   |   5   |   6   |   7   |  8   |   9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+---------+-------+-------+-------+-------+-------+------+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|       |       |       |       |       |      |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  _____________     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        (подпись)       (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и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. Графы 6-9 заполняются военным комиссариат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20:00Z</dcterms:created>
  <dc:creator>vbelov</dc:creator>
  <dc:description/>
  <cp:keywords/>
  <dc:language>en-US</dc:language>
  <cp:lastModifiedBy>vbelov</cp:lastModifiedBy>
  <dcterms:modified xsi:type="dcterms:W3CDTF">2008-01-18T07:25:00Z</dcterms:modified>
  <cp:revision>1</cp:revision>
  <dc:subject/>
  <dc:title>                                                           Приложение N 7</dc:title>
</cp:coreProperties>
</file>